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96"/>
          <w:szCs w:val="96"/>
        </w:rPr>
        <w:t xml:space="preserve">MISS E MISTER FIDO 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cs="Century Gothic" w:ascii="Century Gothic" w:hAnsi="Century Gothic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1430</wp:posOffset>
            </wp:positionH>
            <wp:positionV relativeFrom="paragraph">
              <wp:posOffset>321310</wp:posOffset>
            </wp:positionV>
            <wp:extent cx="3294380" cy="2042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</w:rPr>
        <w:t xml:space="preserve">DEFILE’ DI CAGNOLINI METICCI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b/>
          <w:b/>
          <w:bCs/>
          <w:sz w:val="48"/>
          <w:szCs w:val="48"/>
          <w:u w:val="single"/>
        </w:rPr>
      </w:pPr>
      <w:r>
        <w:rPr>
          <w:rFonts w:cs="Century Gothic" w:ascii="Century Gothic" w:hAnsi="Century Gothic"/>
          <w:b/>
          <w:bCs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b/>
          <w:b/>
          <w:bCs/>
          <w:sz w:val="48"/>
          <w:szCs w:val="48"/>
          <w:u w:val="single"/>
        </w:rPr>
      </w:pPr>
      <w:r>
        <w:rPr>
          <w:rFonts w:cs="Century Gothic" w:ascii="Century Gothic" w:hAnsi="Century Gothic"/>
          <w:b/>
          <w:bCs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b/>
          <w:b/>
          <w:bCs/>
          <w:sz w:val="48"/>
          <w:szCs w:val="48"/>
          <w:u w:val="single"/>
        </w:rPr>
      </w:pPr>
      <w:r>
        <w:rPr>
          <w:rFonts w:cs="Century Gothic" w:ascii="Century Gothic" w:hAnsi="Century Gothic"/>
          <w:b/>
          <w:bCs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b/>
          <w:b/>
          <w:bCs/>
          <w:sz w:val="48"/>
          <w:szCs w:val="48"/>
          <w:u w:val="single"/>
        </w:rPr>
      </w:pPr>
      <w:r>
        <w:rPr>
          <w:rFonts w:cs="Century Gothic" w:ascii="Century Gothic" w:hAnsi="Century Gothic"/>
          <w:b/>
          <w:bCs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48"/>
          <w:szCs w:val="48"/>
        </w:rPr>
        <w:t>VENERDI' 26 LUGLIO 202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ORE 16.30 Piazza Bosone </w:t>
      </w:r>
    </w:p>
    <w:p>
      <w:pPr>
        <w:pStyle w:val="TextBody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REGOLE FONDAMENTALI PER ESSERE AMMESSI A PARTECIPARE ALLA 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sz w:val="24"/>
        </w:rPr>
        <w:t>SEDICESIMA EDIZI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CCERTARSI DI AVERE UN CANE DI RAZZA PURA METIC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CHIEDERE UN GIUDIZIO AI PROPRI AMICI O PARENTI SULLA “BELLEZZA” DEL QUADRUPED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entury Gothic" w:hAnsi="Century Gothic" w:cs="Arial"/>
          <w:sz w:val="32"/>
        </w:rPr>
      </w:pPr>
      <w:r>
        <w:rPr>
          <w:rFonts w:cs="Century Gothic" w:ascii="Century Gothic" w:hAnsi="Century Gothic"/>
          <w:b/>
          <w:sz w:val="20"/>
        </w:rPr>
        <w:t xml:space="preserve">ACCERTARSI CHE IL QUADRUPEDE IN ARGOMENTO NON ABBIA IMPEGNI PER IL POMERIGGIO DI </w:t>
      </w:r>
      <w:r>
        <w:rPr>
          <w:rFonts w:cs="Century Gothic" w:ascii="Century Gothic" w:hAnsi="Century Gothic"/>
          <w:b/>
          <w:bCs/>
          <w:sz w:val="20"/>
        </w:rPr>
        <w:t>VENERDI' 26 LUGLIO  P.V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32"/>
        </w:rPr>
        <w:t>ALLORA E SOLO ALLORA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Corpodeltesto21"/>
        <w:jc w:val="center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  <w:t xml:space="preserve">Potrai iscriverti presso la LUDOTECA COMUNALE  </w:t>
      </w:r>
    </w:p>
    <w:p>
      <w:pPr>
        <w:pStyle w:val="Corpodeltesto21"/>
        <w:jc w:val="center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Arial" w:ascii="Century Gothic" w:hAnsi="Century Gothic"/>
          <w:sz w:val="28"/>
        </w:rPr>
        <w:t>(tel: 075/9237548 O 075/9237292)</w:t>
      </w:r>
    </w:p>
    <w:p>
      <w:pPr>
        <w:pStyle w:val="Corpodeltesto21"/>
        <w:jc w:val="center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Corpodeltesto21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2"/>
          <w:u w:val="single"/>
        </w:rPr>
        <w:t>Per ragioni organizzative non possono essere ammessi a partecipare più di quaranta cani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Una volta ottenuta l’ambita iscrizione ricorda 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vrai sfilare, accompagnato dal tuo cane, al cospetto di una esperta giu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tuo comportamento e portamento incideranno considerevolmente sulla valutazione del quadrupede che ti accompagnerà 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valutazione porterà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</w:rPr>
        <w:t>ALLA PROCLAMAZIONE DI MISS E MISTER  FIDO 2024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sz w:val="22"/>
        </w:rPr>
        <w:t>ED INOLTRE ALLA ELEZIONE DI:</w:t>
      </w:r>
    </w:p>
    <w:p>
      <w:pPr>
        <w:pStyle w:val="Corpodeltesto31"/>
        <w:spacing w:lineRule="auto" w:line="360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 xml:space="preserve">MISS/MISTER CINEMA </w:t>
      </w:r>
      <w:r>
        <w:rPr>
          <w:rFonts w:cs="Century Gothic" w:ascii="Century Gothic" w:hAnsi="Century Gothic"/>
          <w:b/>
          <w:bCs/>
        </w:rPr>
        <w:t>: per il più bravo cane - attore …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MISS/MISTER ELEGANZA</w:t>
      </w:r>
      <w:r>
        <w:rPr>
          <w:rFonts w:cs="Century Gothic" w:ascii="Century Gothic" w:hAnsi="Century Gothic"/>
          <w:b/>
          <w:bCs/>
        </w:rPr>
        <w:t>: perchè la classe non è acqua…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u w:val="single"/>
        </w:rPr>
        <w:t>MISS INZAMPISSIMA</w:t>
      </w:r>
      <w:r>
        <w:rPr>
          <w:rFonts w:cs="Century Gothic" w:ascii="Century Gothic" w:hAnsi="Century Gothic"/>
          <w:b/>
        </w:rPr>
        <w:t>: per le zampe più belle del circondario…</w:t>
      </w:r>
      <w:r>
        <w:rPr>
          <w:rFonts w:cs="Century Gothic" w:ascii="Century Gothic" w:hAnsi="Century Gothic"/>
          <w:b/>
          <w:bCs/>
        </w:rPr>
        <w:t xml:space="preserve">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SS E MISTER FIDO 2024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3025</wp:posOffset>
                </wp:positionH>
                <wp:positionV relativeFrom="paragraph">
                  <wp:posOffset>1270</wp:posOffset>
                </wp:positionV>
                <wp:extent cx="6037580" cy="6108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16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516" w:type="dxa"/>
                                  <w:tcBorders>
                                    <w:top w:val="double" w:sz="2" w:space="0" w:color="FF0000"/>
                                    <w:left w:val="double" w:sz="2" w:space="0" w:color="FF0000"/>
                                    <w:bottom w:val="double" w:sz="2" w:space="0" w:color="FF0000"/>
                                    <w:right w:val="double" w:sz="2" w:space="0" w:color="FF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SCHEDA D’ISCRIZIONE 17° EDIZIO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48.1pt;mso-wrap-distance-left:0pt;mso-wrap-distance-right:7.05pt;mso-wrap-distance-top:0pt;mso-wrap-distance-bottom:0pt;margin-top:0.1pt;mso-position-vertical-relative:text;margin-left:-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16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16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516" w:type="dxa"/>
                            <w:tcBorders>
                              <w:top w:val="double" w:sz="2" w:space="0" w:color="FF0000"/>
                              <w:left w:val="double" w:sz="2" w:space="0" w:color="FF0000"/>
                              <w:bottom w:val="double" w:sz="2" w:space="0" w:color="FF0000"/>
                              <w:right w:val="double" w:sz="2" w:space="0" w:color="FF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b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SCHEDA D’ISCRIZIONE 17° EDIZIO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TI ASPIRANTE MISS E MISTER FIDO: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E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GNOME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TA’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UOGO DI NASCITA………………………………………………………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IDENZA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TO CIVILE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FESSIONE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TURA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LI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CCHI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GNI PARTICOLARI…………………………………………………………………………….....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</w:rPr>
        <w:t>………………………………………………………………………</w:t>
      </w:r>
      <w:r>
        <w:rPr>
          <w:rFonts w:cs="Century Gothic" w:ascii="Century Gothic" w:hAnsi="Century Gothic"/>
        </w:rPr>
        <w:t>...............................................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 xml:space="preserve">N.B. </w:t>
            </w:r>
            <w:r>
              <w:rPr>
                <w:rFonts w:cs="Century Gothic" w:ascii="Century Gothic" w:hAnsi="Century Gothic"/>
                <w:b/>
                <w:bCs/>
              </w:rPr>
              <w:t>Si fa presente che in base alla normativa  n. 0053091 del 11-04-2011 della Regione Umbria, tutti i cani  partecipanti  dovrann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1- Essere stati sottoposti alla vaccinazione antirabbica </w:t>
            </w:r>
            <w:r>
              <w:rPr>
                <w:rFonts w:cs="Century Gothic" w:ascii="Century Gothic" w:hAnsi="Century Gothic"/>
              </w:rPr>
              <w:t>(almeno 20 giorni prima  dell'iniziativa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- Essere muniti  di microchip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- Essere iscritti all'anagrafe canin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- Essere muniti di libretto vaccinale attestante le vaccinazioni  nei confronti di gastroenterite virale, cimurro, epatite infettiva e leptospirosi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057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6600"/>
                          </a:solidFill>
                          <a:custDash>
                            <a:ds d="400000" sp="300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76.95pt,0.3pt" stroked="t" o:allowincell="f" style="position:absolute">
                <v:stroke color="#ff6600" weight="19080" dashstyle="dash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ccompagnato da </w:t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Nome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</w:rPr>
        <w:t>Cognome…………………………………………………………………………….</w:t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  <w:bCs w:val="false"/>
        </w:rPr>
        <w:t>Età……………………………………………………………………………………...</w:t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 w:val="false"/>
        </w:rPr>
        <w:t>Segni Particolari……………………………………………………………………..</w:t>
      </w:r>
    </w:p>
    <w:p>
      <w:pPr>
        <w:pStyle w:val="Heading4"/>
        <w:tabs>
          <w:tab w:val="clear" w:pos="708"/>
          <w:tab w:val="left" w:pos="567" w:leader="none"/>
        </w:tabs>
        <w:ind w:left="567" w:right="0" w:hanging="958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</w:r>
    </w:p>
    <w:p>
      <w:pPr>
        <w:pStyle w:val="Heading4"/>
        <w:tabs>
          <w:tab w:val="clear" w:pos="708"/>
          <w:tab w:val="left" w:pos="567" w:leader="none"/>
        </w:tabs>
        <w:ind w:left="567" w:right="0" w:hanging="958"/>
        <w:rPr>
          <w:rFonts w:ascii="Century Gothic" w:hAnsi="Century Gothic" w:cs="Century Gothic"/>
          <w:szCs w:val="24"/>
          <w:lang w:val="it-IT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  <w:lang w:val="it-IT"/>
        </w:rPr>
        <w:t>IN COLLABORAZIONE CON E.N.P.A</w:t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ENTE NAZIONALE PROTEZIONE ANIMALI</w:t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SEZIONE GUBB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85"/>
        </w:tabs>
        <w:ind w:left="1885" w:hanging="360"/>
      </w:pPr>
      <w:rPr>
        <w:sz w:val="20"/>
        <w:b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25" w:right="0" w:hanging="0"/>
      <w:jc w:val="center"/>
      <w:outlineLvl w:val="3"/>
    </w:pPr>
    <w:rPr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36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24:00Z</dcterms:created>
  <dc:creator>utente</dc:creator>
  <dc:description/>
  <cp:keywords/>
  <dc:language>en-US</dc:language>
  <cp:lastModifiedBy>lbiscarini</cp:lastModifiedBy>
  <cp:lastPrinted>2017-07-28T12:26:00Z</cp:lastPrinted>
  <dcterms:modified xsi:type="dcterms:W3CDTF">2024-07-22T09:00:00Z</dcterms:modified>
  <cp:revision>3</cp:revision>
  <dc:subject/>
  <dc:title>REGOLE FONDAMENTALI PER ESSERE AMMESSI A PARTECIPARE ALLA SECON</dc:title>
</cp:coreProperties>
</file>